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枣庄市机动车驾驶员培训机构培训能力核定情况表（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20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7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月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75"/>
        <w:gridCol w:w="1604"/>
        <w:gridCol w:w="551"/>
        <w:gridCol w:w="1307"/>
        <w:gridCol w:w="655"/>
        <w:gridCol w:w="588"/>
        <w:gridCol w:w="579"/>
        <w:gridCol w:w="579"/>
        <w:gridCol w:w="579"/>
        <w:gridCol w:w="579"/>
        <w:gridCol w:w="619"/>
        <w:gridCol w:w="644"/>
        <w:gridCol w:w="545"/>
        <w:gridCol w:w="724"/>
        <w:gridCol w:w="662"/>
        <w:gridCol w:w="644"/>
        <w:gridCol w:w="644"/>
        <w:gridCol w:w="644"/>
        <w:gridCol w:w="644"/>
        <w:gridCol w:w="639"/>
      </w:tblGrid>
      <w:tr>
        <w:trPr>
          <w:tblHeader w:val="true"/>
          <w:trHeight w:val="6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名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许可教练场地面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（平方米）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配备教练车辆数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核定各车型招生人数（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blHeader w:val="true"/>
          <w:trHeight w:val="44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金飞汽车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山亭区山城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1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山运驾驶培员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山亭区桑村镇苗庄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冯卯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山亭区冯卯镇工业园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庄市台儿庄运鸿机动车驾驶员培训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儿庄区工业园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平安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儿庄区泥沟镇驻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长鸿驾驶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市中区崮山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3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宏通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市中区东外环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9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海燕驾驶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市中区解放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现代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市中区建设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蓝天机构车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市中区建设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中兴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市中区青檀南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中通驾驶员培训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南沙河镇前房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71.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金龙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姜屯镇政府驻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鹏翔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南沙河镇北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现代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南外环路西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奥驰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北辛街道于岗社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悦达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荆河街道张刘庄居北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鸿祥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新兴北路东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骏驰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柴胡店镇振兴庄村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庄晟翔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城区临城街道办事处挪庄村东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庄蓝翔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成区张范镇北于村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艺嘉驾驶实训基地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高新区大连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庄恒阳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高新区张范街道办事处欣兴路东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庄市悦达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高新区兴仁街道办事处广润路东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.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庄市鸿运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城区陶庄镇复兴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运通汽车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峄城区吴林枣台路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金州汽车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峄城区阴平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旭明机动车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峄城区峨山镇居沃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华卫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鲍沟镇滨湖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翱宇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鲍沟镇玻璃城院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鸿阳机动车驾驶员培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山亭区新城南京路北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6:00Z</dcterms:created>
  <dc:creator>User</dc:creator>
  <dc:description/>
  <cp:keywords/>
  <dc:language>en-US</dc:language>
  <cp:lastModifiedBy>User</cp:lastModifiedBy>
  <dcterms:modified xsi:type="dcterms:W3CDTF">2020-06-29T00:37:00Z</dcterms:modified>
  <cp:revision>43</cp:revision>
  <dc:subject/>
  <dc:title/>
</cp:coreProperties>
</file>