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全市公共交通运输行业“最美驾驶员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推选人员名单公示</w:t>
      </w:r>
    </w:p>
    <w:p>
      <w:pPr>
        <w:pStyle w:val="Normal"/>
        <w:shd w:fill="FFFFFF" w:val="clear"/>
        <w:spacing w:lineRule="exact" w:line="5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山东省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运输厅关于开展全省城市公共交通运输行业“最美驾驶员”选树宣传活动的通知</w:t>
      </w:r>
      <w:r>
        <w:rPr>
          <w:rFonts w:ascii="仿宋_GB2312" w:hAnsi="仿宋_GB2312" w:eastAsia="仿宋_GB2312"/>
          <w:sz w:val="32"/>
          <w:szCs w:val="32"/>
        </w:rPr>
        <w:t>》（鲁交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）文件规定</w:t>
      </w:r>
      <w:r>
        <w:rPr>
          <w:rFonts w:ascii="仿宋_GB2312" w:hAnsi="仿宋_GB2312" w:cs="仿宋_GB2312" w:eastAsia="仿宋_GB2312"/>
          <w:sz w:val="32"/>
          <w:szCs w:val="32"/>
        </w:rPr>
        <w:t>，枣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各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运输局推选的公共交通运输行业驾驶员进行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拟向省厅择优推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驾驶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评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予以公示。</w:t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滕州市交通汽车运输有限责任公司，刘宝金</w:t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枣庄市城市公共交通集团有限公司，陆甄龙</w:t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枣庄市城市公共交通集团有限公司，孙晋春</w:t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山东省枣庄汽车运输有限公司薛城分公司，梁琦</w:t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儿庄古城公交公司，龙涛</w:t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枣庄市同城快速公交有限公司，赵中增</w:t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枣庄丽天客运出租有限公司，王平</w:t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滕州市国运长途汽车运输公司出租客运分公司，孔祥勇</w:t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枣庄市山亭区中泰汽车出租有限公司，冯延文</w:t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枣庄运鸿出租车有限公司，王利军</w:t>
      </w:r>
    </w:p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普荣实业（枣庄）有限公司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少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排名不分先后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 示 期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zzygcgjk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  <w:t>@163.com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" w:hAnsi="宋体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  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632-86625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枣庄市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聪</cp:lastModifiedBy>
  <cp:lastPrinted>2020-07-02T08:58:00Z</cp:lastPrinted>
  <dcterms:modified xsi:type="dcterms:W3CDTF">2020-07-02T01:03:58Z</dcterms:modified>
  <cp:revision>13</cp:revision>
  <dc:subject/>
  <dc:title>    根据省交通运输厅道路运输局《山东省道路运输企业质量信誉考核实施办法（试行）的通知》和市交通运输局《关于印发&lt;枣庄市道路货物运输企业质量信誉考核办法&gt;的通知》要求，经企业自查、各（区）市运管所初评，市运管处组织市运管处货运科、安全科、市中区、滕州市、薛城区运管所相关工作人员于9月15日起利用一周时间组织对全市危险品运输企业进行了质量信誉考核，现将具体考核结果通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