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879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ind w:firstLine="879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ind w:firstLine="879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月全市驾驶培训机构培训质量公开排名的通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对机动车驾驶人培训考试的监管力度，依据《道路运输管理工作规范》的相关要求，现向社会公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全市各驾校培训质量排名，借以促进各驾校形成竞争机制，不断提高培训质量。同时，也为帮助市民在申领机动车驾驶证时合理选择驾校提供参考。 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rPr/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附件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份全市各驾校培训质量排名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31.82.56/upload/2020090115424360436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8:00Z</dcterms:created>
  <dc:creator>xb21cn</dc:creator>
  <dc:description/>
  <cp:keywords/>
  <dc:language>en-US</dc:language>
  <cp:lastModifiedBy>daofz</cp:lastModifiedBy>
  <cp:lastPrinted>2020-12-02T09:38:00Z</cp:lastPrinted>
  <dcterms:modified xsi:type="dcterms:W3CDTF">2020-12-02T01:38:00Z</dcterms:modified>
  <cp:revision>3</cp:revision>
  <dc:subject/>
  <dc:title/>
</cp:coreProperties>
</file>