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val="en-US" w:eastAsia="zh-CN"/>
        </w:rPr>
        <w:t>第三届“金臂章”称号获得者人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2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（排名不分先后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滕州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忠锋    滕州红荷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慎启    滕州市顺全隆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福磊    滕州市达韵快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厚廷    山东顺丰速运有限公司枣庄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祥军    内蒙古小牛网络科技有限公司枣庄分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薛城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猛    枣庄永攀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运    枣庄凯乐危险品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文菠    山东京东快星供应链科技有限公司枣庄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明亮    中国邮政集团有限公司枣庄市薛城区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意朋    武汉斑马快跑科技有限公司枣庄分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山亭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延营    枣庄市山通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玉涛    枣庄市山通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海云    枣庄安聚信物流有限公司山亭分公司（申通快递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陆现勇    枣庄韵达农产品有限公司（韵达快递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明明    北京假日阳光环球旅行社有限公司枣庄分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市中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介振    枣庄东顺汽车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传涛    山东宏畅特种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金国峰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    枣庄市吉速商贸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殷志佟    枣庄国达快运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士军    山东及时雨汽车科技有限公司枣庄分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峄城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  <w:lang w:eastAsia="zh-CN"/>
        </w:rPr>
        <w:t>刘</w:t>
      </w: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  <w:lang w:val="en-US" w:eastAsia="zh-CN"/>
        </w:rPr>
        <w:t xml:space="preserve">  </w:t>
      </w: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枣庄聚隆汽车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国标仿宋-GB/T 2312;方正仿宋_GBK" w:hAnsi="国标仿宋-GB/T 2312;方正仿宋_GBK" w:cs="国标仿宋-GB/T 2312;方正仿宋_GBK" w:eastAsia="国标仿宋-GB/T 2312;方正仿宋_GBK"/>
          <w:sz w:val="32"/>
          <w:szCs w:val="32"/>
        </w:rPr>
        <w:t>刘银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枣庄市鸿润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强    山东陆巡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王保全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市旭达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鹏    滴滴出行科技有限公司枣庄办事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台儿庄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聪聪    山东王晁煤电集团运输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伟    枣庄市润鸿物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秋雨    枣庄奕泽供应链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茂兰    中国邮政集团股份有限公司枣庄市台儿庄区分公司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sz w:val="22"/>
          <w:szCs w:val="2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孙业军    杭州优行科技有限公司枣庄分公司（曹操出行）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国标仿宋-GB/T 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uppressAutoHyphens w:val="true"/>
      <w:spacing w:before="0" w:after="120"/>
      <w:textAlignment w:val="baseline"/>
    </w:pPr>
    <w:rPr>
      <w:rFonts w:ascii="Calibri;DejaVu Sans" w:hAnsi="Calibri;DejaVu Sans" w:eastAsia="宋体;方正书宋_GBK" w:cs="Times New Roman;DejaVu Sans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2"/>
      <w:lang w:val="en-US" w:eastAsia="zh-CN" w:bidi="ar-SA"/>
    </w:rPr>
  </w:style>
  <w:style w:type="paragraph" w:styleId="12">
    <w:name w:val="正文文本1"/>
    <w:basedOn w:val="11"/>
    <w:qFormat/>
    <w:pPr>
      <w:ind w:left="109" w:hanging="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</dc:creator>
  <dc:description/>
  <dc:language>en-US</dc:language>
  <cp:lastModifiedBy>文档存本地丢失不负责</cp:lastModifiedBy>
  <cp:lastPrinted>2025-04-24T11:29:00Z</cp:lastPrinted>
  <dcterms:modified xsi:type="dcterms:W3CDTF">2025-04-24T13:5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112076E8F427EA3B2EDF65CCD7641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