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特殊情况说明</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于车主单位已注销的，须提供工商注销证明、单位财产合法处置证明或车辆归属的合法有效证明材料，经各部门审核通过后，将补贴资金转入合法归属人同名的银行账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于车主单位银行基本账户因被查封或其他原因导致账户无法正常使用的，车主单位可申请延期拨款。经各部门审核，符合资金补贴条件的，待车主单位基本账户查封等问题解决后，将补贴资金转入车主单位的基本账户。申请延期拨款期限不能超过</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于车主死亡的，须由车辆继承人提供具有法律效力的车辆（财产）继承公证书或法院判决书，并由合法继承人或其授权的委托人负责办理。</w:t>
      </w:r>
    </w:p>
    <w:p>
      <w:pPr>
        <w:pStyle w:val="Normal"/>
        <w:rPr>
          <w:rFonts w:ascii="仿宋_GB2312" w:hAnsi="仿宋_GB2312" w:eastAsia="宋体" w:cs="宋体"/>
          <w:color w:val="000000"/>
          <w:kern w:val="0"/>
          <w:sz w:val="32"/>
          <w:szCs w:val="32"/>
          <w:lang w:val="en-US" w:eastAsia="zh-CN"/>
        </w:rPr>
      </w:pPr>
      <w:r>
        <w:rPr>
          <w:rFonts w:eastAsia="宋体" w:cs="宋体" w:ascii="仿宋_GB2312" w:hAnsi="仿宋_GB2312"/>
          <w:color w:val="000000"/>
          <w:kern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5-07-09T16: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