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老旧营运货车报废更新受理点及咨询电话一览表</w:t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37"/>
        <w:gridCol w:w="2542"/>
        <w:gridCol w:w="2872"/>
        <w:gridCol w:w="2213"/>
        <w:gridCol w:w="2543"/>
      </w:tblGrid>
      <w:tr>
        <w:trPr>
          <w:trHeight w:val="5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（市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点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时间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中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区交通运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区光明中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32-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217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0-5:00</w:t>
            </w:r>
          </w:p>
        </w:tc>
      </w:tr>
      <w:tr>
        <w:trPr>
          <w:trHeight w:val="9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城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城区交通运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城区民营工业园区南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32-51994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</w:tr>
      <w:tr>
        <w:trPr>
          <w:trHeight w:val="9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交通运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管理股办公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坛山中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32-80786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</w:tr>
      <w:tr>
        <w:trPr>
          <w:trHeight w:val="9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儿庄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儿庄区交通运输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儿庄区文化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9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32-81281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1:3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7:00</w:t>
            </w:r>
          </w:p>
        </w:tc>
      </w:tr>
      <w:tr>
        <w:trPr>
          <w:trHeight w:val="9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亭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交通运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管大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府前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交通运输局院内东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32-88113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10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州市政务服务中心三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3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窗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州市北辛中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32-55635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2:0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7:0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7-09T11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