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20" w:before="0" w:after="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枣庄市交通运输局</w:t>
      </w:r>
      <w:r>
        <w:rPr/>
        <w:t>2020</w:t>
      </w:r>
      <w:r>
        <w:rPr/>
        <w:t>年度“双随机、一公开”抽查计划</w:t>
      </w:r>
    </w:p>
    <w:tbl>
      <w:tblPr>
        <w:tblW w:w="144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"/>
        <w:gridCol w:w="993"/>
        <w:gridCol w:w="1781"/>
        <w:gridCol w:w="2835"/>
        <w:gridCol w:w="1054"/>
        <w:gridCol w:w="2497"/>
        <w:gridCol w:w="2100"/>
        <w:gridCol w:w="1193"/>
        <w:gridCol w:w="1373"/>
      </w:tblGrid>
      <w:tr>
        <w:trPr>
          <w:trHeight w:val="6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  <w:lang w:bidi="ar"/>
              </w:rPr>
              <w:t>抽查类别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  <w:lang w:bidi="ar"/>
              </w:rPr>
              <w:t>抽查事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  <w:lang w:bidi="ar"/>
              </w:rPr>
              <w:t>检查对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  <w:lang w:bidi="ar"/>
              </w:rPr>
              <w:t>事项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  <w:lang w:bidi="ar"/>
              </w:rPr>
              <w:t>类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  <w:lang w:bidi="ar"/>
              </w:rPr>
              <w:t>抽查比例及频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  <w:lang w:bidi="ar"/>
              </w:rPr>
              <w:t>检查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  <w:lang w:bidi="ar"/>
              </w:rPr>
              <w:t>检查主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  <w:lang w:bidi="ar"/>
              </w:rPr>
              <w:t>牵头科室</w:t>
            </w:r>
          </w:p>
        </w:tc>
      </w:tr>
      <w:tr>
        <w:trPr>
          <w:trHeight w:val="8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对公路水运工程质量的监督检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公路建设市场督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重点公路建设项目从业单位和从业人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一般检查事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全年抽查比例不低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%,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抽查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市级交通运输部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建设管理科</w:t>
            </w:r>
          </w:p>
        </w:tc>
      </w:tr>
      <w:tr>
        <w:trPr>
          <w:trHeight w:val="8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水运建设市场督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重点水运建设项目从业单位和从业人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一般检查事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全年抽查比例不低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%,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抽查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市级交通运输部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建设管理科</w:t>
            </w:r>
          </w:p>
        </w:tc>
      </w:tr>
      <w:tr>
        <w:trPr>
          <w:trHeight w:val="8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对道路运输的监督检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道路运输安全生产监督检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道路运输经营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一般检查事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全年抽查比例不低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0%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，抽查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ar"/>
              </w:rPr>
              <w:t>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市级交通运输部门、市级应急管理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运输管理科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（已完成）</w:t>
            </w:r>
          </w:p>
        </w:tc>
      </w:tr>
      <w:tr>
        <w:trPr>
          <w:trHeight w:val="8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对公路的监督检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涉路工程建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涉路工程建设单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一般检查事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全年抽查总数占许可总量的比例不低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，抽查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市级交通运输部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政策法规科</w:t>
            </w:r>
          </w:p>
        </w:tc>
      </w:tr>
      <w:tr>
        <w:trPr>
          <w:trHeight w:val="8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对在公路用地范围内设置非公路标志进行检查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在公路用地范围内设置非公路标志的单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一般检查事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全年抽查总数占许可总量的比例不低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，抽查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市级交通运输部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政策法规科</w:t>
            </w:r>
          </w:p>
        </w:tc>
      </w:tr>
      <w:tr>
        <w:trPr>
          <w:trHeight w:val="8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对水路运输企业经营行为实施的监督检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水路运输经营市场监督检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水路运输企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一般检查事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全年抽查比例不低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，不低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市交通运输部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运输管理科</w:t>
            </w:r>
          </w:p>
        </w:tc>
      </w:tr>
      <w:tr>
        <w:trPr>
          <w:trHeight w:val="8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对道路运输的监督检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道路运输新业态企业检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道路运输新业态经营企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般检查事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抽查比例比例不低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市级交通运输部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运输管理科</w:t>
            </w:r>
          </w:p>
        </w:tc>
      </w:tr>
      <w:tr>
        <w:trPr>
          <w:trHeight w:val="8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道路运输达标车辆核查情况检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道路运输达标车辆核查情况检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担道路运输达标车辆核查的相关检测机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般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查事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抽查比例不低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市级交通运输部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运输管理科</w:t>
            </w:r>
          </w:p>
        </w:tc>
      </w:tr>
    </w:tbl>
    <w:p>
      <w:pPr>
        <w:pStyle w:val="Normal"/>
        <w:spacing w:before="19" w:after="200"/>
        <w:ind w:left="131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10:00Z</dcterms:created>
  <dc:creator>Administrator</dc:creator>
  <dc:description/>
  <cp:keywords/>
  <dc:language>en-US</dc:language>
  <cp:lastModifiedBy>Administrator</cp:lastModifiedBy>
  <cp:lastPrinted>2020-09-01T14:26:00Z</cp:lastPrinted>
  <dcterms:modified xsi:type="dcterms:W3CDTF">2020-12-31T08:20:00Z</dcterms:modified>
  <cp:revision>189</cp:revision>
  <dc:subject/>
  <dc:title/>
</cp:coreProperties>
</file>