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枣庄市交通运输局</w:t>
      </w:r>
      <w:r>
        <w:rPr>
          <w:rFonts w:eastAsia="方正小标宋简体" w:ascii="方正小标宋简体" w:hAnsi="方正小标宋简体"/>
          <w:b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“双随机、一公开”抽查结果</w:t>
      </w:r>
    </w:p>
    <w:tbl>
      <w:tblPr>
        <w:tblW w:w="121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1199"/>
        <w:gridCol w:w="1495"/>
        <w:gridCol w:w="2977"/>
        <w:gridCol w:w="1426"/>
        <w:gridCol w:w="567"/>
        <w:gridCol w:w="2488"/>
        <w:gridCol w:w="1373"/>
      </w:tblGrid>
      <w:tr>
        <w:trPr>
          <w:trHeight w:val="6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bidi="ar"/>
              </w:rPr>
              <w:t>抽查类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bidi="ar"/>
              </w:rPr>
              <w:t>抽查事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  <w:lang w:bidi="ar"/>
              </w:rPr>
              <w:t>检查对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  <w:lang w:bidi="ar"/>
              </w:rPr>
              <w:t>信用代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bidi="ar"/>
              </w:rPr>
              <w:t>事项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bidi="ar"/>
              </w:rPr>
              <w:t>类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</w:rPr>
              <w:t>抽查结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bidi="ar"/>
              </w:rPr>
              <w:t>牵头科室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设市场行为实施的监督检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交通运输建设项目招投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齐鲁新台高速公路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370400MA3EYMPT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一般检查事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未发现问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建设管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科</w:t>
            </w:r>
          </w:p>
        </w:tc>
      </w:tr>
      <w:tr>
        <w:trPr>
          <w:trHeight w:val="8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spacing w:before="19" w:after="200"/>
        <w:ind w:left="131" w:hanging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zbiprstresultcomponent">
    <w:name w:val="sz-bi-prst-result-compon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10:00Z</dcterms:created>
  <dc:creator>Administrator</dc:creator>
  <dc:description/>
  <dc:language>en-US</dc:language>
  <cp:lastModifiedBy>Administrator</cp:lastModifiedBy>
  <cp:lastPrinted>2020-09-01T14:26:00Z</cp:lastPrinted>
  <dcterms:modified xsi:type="dcterms:W3CDTF">2021-11-08T02:07:15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