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08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08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交通运输系统部门内部“双随机、一公开”抽查工作计划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074"/>
        <w:gridCol w:w="1635"/>
        <w:gridCol w:w="1695"/>
        <w:gridCol w:w="1424"/>
        <w:gridCol w:w="2288"/>
        <w:gridCol w:w="1212"/>
        <w:gridCol w:w="1269"/>
        <w:gridCol w:w="1590"/>
      </w:tblGrid>
      <w:tr>
        <w:trPr>
          <w:tblHeader w:val="true"/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责清单事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及频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科室</w:t>
            </w:r>
          </w:p>
        </w:tc>
      </w:tr>
      <w:tr>
        <w:trPr>
          <w:trHeight w:val="76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港口岸线使用情况的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港口岸线使用情况的监督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岸线使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级交通运输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局发展规划科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公路水运工程质量的监督检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公路工程造价的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建设市场督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公路水运建设项目从业单位和从业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抽查重点公路水运工程项目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年抽查至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抽查频次根据监管需要确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级交通运输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局建设管理科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公路水运工程质量的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试验检测机构督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公路水运建设项目的试验检测机构和工地试验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抽查公路水运建设项目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级交通运输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局建设管理科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地方铁路工程质量的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铁路建设市场督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地方铁路建设项目从业单位和从业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抽查重点铁路工程项目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级交通运输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局建设管理科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交通建设工程的安全生产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交通建设工程的安全生产监督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交通工程建设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级交通运输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6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局建设管理科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公路的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涉路工程建设项目的抽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涉路工程建设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交通运输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6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局政策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法规科</w:t>
            </w:r>
          </w:p>
        </w:tc>
      </w:tr>
      <w:tr>
        <w:trPr>
          <w:trHeight w:val="5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水路运输企业经营行为实施的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路运输经营市场监督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路运输企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级交通运输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6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运输管理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531" w:footer="1417" w:bottom="1531"/>
          <w:pgNumType w:fmt="decimal"/>
          <w:formProt w:val="false"/>
          <w:titlePg/>
          <w:textDirection w:val="lrTb"/>
          <w:docGrid w:type="linesAndChars" w:linePitch="610" w:charSpace="4294966271"/>
        </w:sectPr>
      </w:pP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074"/>
        <w:gridCol w:w="1635"/>
        <w:gridCol w:w="1695"/>
        <w:gridCol w:w="1424"/>
        <w:gridCol w:w="2288"/>
        <w:gridCol w:w="1212"/>
        <w:gridCol w:w="1269"/>
        <w:gridCol w:w="1590"/>
      </w:tblGrid>
      <w:tr>
        <w:trPr>
          <w:trHeight w:val="340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航道通航情况的监督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航道通航情况的监督检查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航道有关的工程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交通运输部门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建设管理科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船员培训机构的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船员培训机构的监督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员培训机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抽查比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交通运输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运输管理科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省管内河通航水域水上交通安全及船舶污染防治工作的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省管内河通航水域水上交通安全及船舶污染防治工作的监督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河船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抽查比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频次根据监管需要确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交通运输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交通运输综合执法支队牵头，局运输管理科配合提供报港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2" w:leader="none"/>
        </w:tabs>
        <w:bidi w:val="0"/>
        <w:jc w:val="left"/>
        <w:rPr>
          <w:rFonts w:ascii="Calibri;DejaVu Sans" w:hAnsi="Calibri;DejaVu Sans" w:eastAsia="仿宋_GB2312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kern w:val="2"/>
          <w:sz w:val="32"/>
          <w:szCs w:val="24"/>
          <w:lang w:val="en-US" w:eastAsia="zh-CN" w:bidi="ar-SA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orient="landscape" w:w="16838" w:h="11906"/>
          <w:pgMar w:left="1701" w:right="1701" w:gutter="0" w:header="0" w:top="1531" w:footer="1417" w:bottom="1531"/>
          <w:formProt w:val="false"/>
          <w:titlePg/>
          <w:textDirection w:val="lrTb"/>
          <w:docGrid w:type="linesAndChars" w:linePitch="610" w:charSpace="4294966271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8"/>
        <w:ind w:left="0" w:hanging="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部门联合“双随机、一公开”抽查工作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交通运输部门发起任务）</w:t>
      </w:r>
    </w:p>
    <w:tbl>
      <w:tblPr>
        <w:tblW w:w="1369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62"/>
        <w:gridCol w:w="662"/>
        <w:gridCol w:w="662"/>
        <w:gridCol w:w="449"/>
        <w:gridCol w:w="768"/>
        <w:gridCol w:w="768"/>
        <w:gridCol w:w="449"/>
        <w:gridCol w:w="555"/>
        <w:gridCol w:w="662"/>
        <w:gridCol w:w="662"/>
        <w:gridCol w:w="449"/>
        <w:gridCol w:w="662"/>
        <w:gridCol w:w="1516"/>
        <w:gridCol w:w="1510"/>
        <w:gridCol w:w="540"/>
        <w:gridCol w:w="2265"/>
      </w:tblGrid>
      <w:tr>
        <w:trPr>
          <w:tblHeader w:val="true"/>
          <w:trHeight w:val="16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对象总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及频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牵头科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层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责清单事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对应“双随机、一公开”抽查事项清单中名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层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内容</w:t>
            </w:r>
          </w:p>
        </w:tc>
      </w:tr>
      <w:tr>
        <w:trPr>
          <w:trHeight w:val="110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企业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企业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企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抽查频次根据监管需要确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局运输管理</w:t>
            </w: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道路运输的监督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企业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企业执行有关安全生产的法律、法规和国家标准或者行业标准情况。</w:t>
            </w:r>
          </w:p>
        </w:tc>
      </w:tr>
      <w:tr>
        <w:trPr>
          <w:trHeight w:val="135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企业执行有关安全生产的法律、法规和国家标准或者行业标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企业执行有关安全生产的法律、法规情况。</w:t>
            </w:r>
          </w:p>
        </w:tc>
      </w:tr>
      <w:tr>
        <w:trPr>
          <w:trHeight w:val="10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特种设备生产单位、使用单位、检验检测机构的监督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特种设备使用单位的监督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使用单位的安全管理情况。</w:t>
            </w:r>
          </w:p>
        </w:tc>
      </w:tr>
      <w:tr>
        <w:trPr>
          <w:trHeight w:val="34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新业态（网络货运）企业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新业态（网络货运）企业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新业态（网络货运）经营企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局运输管理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、网络监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道路运输的监督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新业态（网络货运）企业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按照管理办法合规经营，加强网络监测。</w:t>
            </w:r>
          </w:p>
        </w:tc>
      </w:tr>
      <w:tr>
        <w:trPr>
          <w:trHeight w:val="31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纳税人、扣缴义务人和其他涉税当事人履行纳税义务、扣缴税款义务情况及其他税法遵从情况的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纳税情况的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检查道路运输新业态（网络货运）经营企业履行纳税义务、扣缴税款义务情况及其他税法遵从情况。</w:t>
            </w:r>
          </w:p>
        </w:tc>
      </w:tr>
      <w:tr>
        <w:trPr>
          <w:trHeight w:val="390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维修企业经营情况的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维修企业经营情况的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企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抽查频次根据监管需要确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局运输管理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县级为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道路运输的监督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维修企业经营情况的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县级为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机动车维修经营者维修质量进行监督检查；对维修经营者是否依法备案或者备案事项是否属实进行监督检查等。</w:t>
            </w:r>
          </w:p>
        </w:tc>
      </w:tr>
      <w:tr>
        <w:trPr>
          <w:trHeight w:val="37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执法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排放污染物的企业事业单位和其他生产经营者的行政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县级为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制执行情况，环评和“三同时”制度执行情况，污染治理设施运行情况，主要污染物排放情况，自动监控设施运行情况，固体废物污染环境防治制度执行情况，环境风险防范和环境安全隐患排查治理工作情况等。</w:t>
            </w:r>
          </w:p>
        </w:tc>
      </w:tr>
      <w:tr>
        <w:trPr>
          <w:trHeight w:val="109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的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的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抽查频次根据监管需要确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局运输管理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道路运输的监督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的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管理需要依法调取查阅管辖范围内网约车平台公司的登记、运营和交易等相关数据信息等。</w:t>
            </w:r>
          </w:p>
        </w:tc>
      </w:tr>
      <w:tr>
        <w:trPr>
          <w:trHeight w:val="153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管理需要依法调取查阅管辖范围内网约车平台公司的登记、运营和交易等相关数据信息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执行有关安全生产的法律、法规情况。</w:t>
            </w:r>
          </w:p>
        </w:tc>
      </w:tr>
      <w:tr>
        <w:trPr>
          <w:trHeight w:val="11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用人单位遵守劳动保障法律法规规章情况进行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用人单位遵守劳动规章制度的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制定的劳动规章制度是否违反法律、法规；用人单位直接涉及劳动者切身利益的规章制度是否违反法律、法规。</w:t>
            </w:r>
          </w:p>
        </w:tc>
      </w:tr>
      <w:tr>
        <w:trPr>
          <w:trHeight w:val="95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价格行为的监督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者价格行为的监督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是否存在下列行为：不执行政府定价、政府指导价以及不按规定明码标价、价格欺诈等行为。</w:t>
            </w:r>
          </w:p>
        </w:tc>
      </w:tr>
      <w:tr>
        <w:trPr>
          <w:trHeight w:val="227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纳税人、扣缴义务人和其他涉税当事人履行纳税义务、扣缴税款义务情况及其他税法遵从情况的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纳税情况的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检查网约车平台公司履行纳税义务、扣缴税款义务情况及其他税法遵从情况。</w:t>
            </w:r>
          </w:p>
        </w:tc>
      </w:tr>
      <w:tr>
        <w:trPr>
          <w:trHeight w:val="19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管理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本行政区域内电信业务经营者经营活动实施监督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报信息、日常经营活动、企业守信经营情况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报信息、日常经营活动、企业守信经营情况。</w:t>
            </w:r>
          </w:p>
        </w:tc>
      </w:tr>
      <w:tr>
        <w:trPr>
          <w:trHeight w:val="170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包车客运企业的监督抽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包车客运企业的监督抽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旅游客运企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局运输管理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道路运输的监督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包车客运企业的监督抽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包车客运企业执行有关安全生产的法律、法规和国家标准或者行业标准情况。</w:t>
            </w:r>
          </w:p>
        </w:tc>
      </w:tr>
      <w:tr>
        <w:trPr>
          <w:trHeight w:val="15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门（交警、车管所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包车客运企业的监督抽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驾驶人是否具备驾驶资格、车辆是否按照规定参加检验、车辆状况是否良好，是否存在车辆应报废未报废问题。</w:t>
            </w:r>
          </w:p>
        </w:tc>
      </w:tr>
      <w:tr>
        <w:trPr>
          <w:trHeight w:val="288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安全综合协调和旅行社安全生产监督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旅游安全责任制落实的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验旅行社、导游资质资格；旅行社用车“五不租”制度落实情况；旅行社是否向不合格的供应商订购产品和服务，导游在旅游包车上是否向旅游者兜售物品等违法行为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39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道路普通货物运输企业的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道路普通货物运输企业的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道路普通货物运输企业的检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抽查频次根据监管需要确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运输管理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县级为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道路运输的监督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道路普通货物运输企业的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县级为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物运输企业执行有关安全生产的法律、法规和国家标准或者行业标准情况。</w:t>
            </w:r>
          </w:p>
        </w:tc>
      </w:tr>
      <w:tr>
        <w:trPr>
          <w:trHeight w:val="23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物运输企业执行有关安全生产的法律、法规和国家标准或者行业标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县级为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普通货物运输企业执行有关安全生产的法律、法规情况。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08"/>
        <w:ind w:left="0" w:hanging="0"/>
        <w:jc w:val="left"/>
        <w:textAlignment w:val="auto"/>
        <w:rPr>
          <w:rFonts w:ascii="CESI黑体-GB2312" w:hAnsi="CESI黑体-GB2312" w:eastAsia="CESI黑体-GB2312" w:cs="CESI黑体-GB2312"/>
          <w:lang w:val="en-US" w:eastAsia="zh-CN"/>
        </w:rPr>
      </w:pPr>
      <w:r>
        <w:rPr>
          <w:rFonts w:ascii="CESI黑体-GB2312" w:hAnsi="CESI黑体-GB2312" w:cs="CESI黑体-GB2312" w:eastAsia="CESI黑体-GB231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lang w:val="en-US" w:eastAsia="zh-CN"/>
        </w:rPr>
        <w:t>3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0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部门联合“双随机、一公开”抽查工作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08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交通运输部门配合任务）</w:t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47"/>
        <w:gridCol w:w="808"/>
        <w:gridCol w:w="608"/>
        <w:gridCol w:w="554"/>
        <w:gridCol w:w="674"/>
        <w:gridCol w:w="658"/>
        <w:gridCol w:w="713"/>
        <w:gridCol w:w="584"/>
        <w:gridCol w:w="658"/>
        <w:gridCol w:w="939"/>
        <w:gridCol w:w="2069"/>
        <w:gridCol w:w="1239"/>
        <w:gridCol w:w="659"/>
        <w:gridCol w:w="1783"/>
        <w:gridCol w:w="824"/>
      </w:tblGrid>
      <w:tr>
        <w:trPr>
          <w:trHeight w:val="2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事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及频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层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责清单事项</w:t>
            </w:r>
            <w:r>
              <w:rPr>
                <w:rFonts w:eastAsia="CESI黑体-GB2312" w:cs="CESI黑体-GB2312" w:ascii="CESI黑体-GB2312" w:hAnsi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对应“双随机、一公开”抽查事项清单中名称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  <w:r>
              <w:rPr>
                <w:rFonts w:eastAsia="CESI黑体-GB2312" w:cs="CESI黑体-GB2312" w:ascii="CESI黑体-GB2312" w:hAnsi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对应“双随机、一公开”抽查事项清单中名称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层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科室</w:t>
            </w:r>
          </w:p>
        </w:tc>
      </w:tr>
      <w:tr>
        <w:trPr>
          <w:trHeight w:val="1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用工监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用人单位（与劳动者建立劳动关系）工资支付情况检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用人单位（与劳动者建立劳动关系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、现场检查、网络检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路水运工程质量的监督检查、对地方铁路工程质量的监督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水运建设市场督查、地方铁路建设市场督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支付劳动者工资情况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局建设管理科</w:t>
            </w:r>
          </w:p>
        </w:tc>
      </w:tr>
      <w:tr>
        <w:trPr>
          <w:trHeight w:val="1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用工检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相关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、现场检查、网络检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路水运工程质量的监督检查、对地方铁路工程质量的监督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水运建设市场督查、地方铁路建设市场督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支付劳动者工资情况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建设管理科</w:t>
            </w:r>
          </w:p>
        </w:tc>
      </w:tr>
      <w:tr>
        <w:trPr>
          <w:trHeight w:val="3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生产建设项目水土保持方案的行政检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建设项目的水土流失防治情况、水土保持方案执行情况检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能造成人为水土流失的生产建设项目法人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第一批省级联合抽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、委托专业机构检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部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路水运工程质量的监督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水运工程试验检测机构督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交通建设项目的水土保持方案落实情况检查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局建设管理科</w:t>
            </w:r>
          </w:p>
        </w:tc>
      </w:tr>
      <w:tr>
        <w:trPr>
          <w:trHeight w:val="3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行业监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取得许可证情况的检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经营情况的检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道路运输的监督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包车客运企业的监督抽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包车客运企业执行有关安全生产的法律、法规和国家标准或者行业标准情况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局运输管理科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1819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15875" cy="1155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55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43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475980</wp:posOffset>
              </wp:positionH>
              <wp:positionV relativeFrom="paragraph">
                <wp:posOffset>-40005</wp:posOffset>
              </wp:positionV>
              <wp:extent cx="1587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-3.15pt;mso-position-vertical-relative:text;margin-left:66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55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15875" cy="1155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6534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0.5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1587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.6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55pt;mso-position-vertical-relative:text;margin-left:5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84848"/>
      <w:u w:val="none"/>
      <w:shd w:fill="auto" w:val="clear"/>
    </w:rPr>
  </w:style>
  <w:style w:type="character" w:styleId="Font21">
    <w:name w:val="font21"/>
    <w:basedOn w:val="Style14"/>
    <w:qFormat/>
    <w:rPr>
      <w:rFonts w:ascii="黑体;方正黑体_GBK" w:hAnsi="黑体;方正黑体_GBK" w:eastAsia="黑体;方正黑体_GBK" w:cs="黑体;方正黑体_GBK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方正黑体_GBK" w:hAnsi="黑体;方正黑体_GBK" w:eastAsia="黑体;方正黑体_GBK" w:cs="黑体;方正黑体_GBK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正文"/>
    <w:basedOn w:val="Normal"/>
    <w:qFormat/>
    <w:pPr>
      <w:spacing w:lineRule="exact" w:line="600"/>
      <w:ind w:firstLine="880"/>
    </w:pPr>
    <w:rPr>
      <w:rFonts w:ascii="Calibri;DejaVu Sans" w:hAnsi="Calibri;DejaVu Sans" w:cs="仿宋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25:22Z</dcterms:created>
  <dc:creator>lenovo</dc:creator>
  <dc:description/>
  <dc:language>en-US</dc:language>
  <cp:lastModifiedBy>风语</cp:lastModifiedBy>
  <cp:lastPrinted>2023-06-14T23:11:00Z</cp:lastPrinted>
  <dcterms:modified xsi:type="dcterms:W3CDTF">2023-06-16T17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E0D9EB194B76A8A344A725198E2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