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30"/>
        <w:gridCol w:w="2199"/>
        <w:gridCol w:w="2488"/>
      </w:tblGrid>
      <w:tr>
        <w:trPr>
          <w:trHeight w:val="2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vertAlign w:val="baseline"/>
                <w:lang w:eastAsia="zh-CN"/>
              </w:rPr>
              <w:t>救济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vertAlign w:val="baseline"/>
                <w:lang w:eastAsia="zh-CN"/>
              </w:rPr>
              <w:t>救济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</w:tr>
      <w:tr>
        <w:trPr>
          <w:trHeight w:val="5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咨询服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枣庄市交通运输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632-86624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枣庄市光明大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3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投诉举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枣庄市交通运输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632-86624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0632-86626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枣庄市光明大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3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行政复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枣庄市人民政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0632-82693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枣庄市薛城区武夷山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37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80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行政诉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枣庄市薛城区人民法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0632-44299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枣庄市薛城区泰山中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枣庄市交通运输局行政处罚救济渠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风语</cp:lastModifiedBy>
  <dcterms:modified xsi:type="dcterms:W3CDTF">2022-11-23T10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