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货物运输经营以外的道路货物运输经营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36"/>
          <w:szCs w:val="36"/>
          <w:lang w:val="en-US" w:eastAsia="zh-CN"/>
        </w:rPr>
        <w:t>行政审批机关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交通运输部关于印发深化交通运输“证照分离”改革进一步激发市场主体活力实施方案的通知》，就办理行政审批事项道路货物运输经营许可（普通货物）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行政审批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危险货物运输经营以外的道路货物运输经营许可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申请人需具备的法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有与其经营业务相适应并经检测合格的运输车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 xml:space="preserve">车辆技术要求应当符合《道路运输车辆技术管理规定》有关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车辆其他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lang w:val="en-US" w:eastAsia="zh-CN"/>
        </w:rPr>
        <w:t xml:space="preserve">从事大型物件运输经营的，应当具有与所运输大型物件相适应的超重型车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2 </w:t>
      </w:r>
      <w:r>
        <w:rPr>
          <w:rFonts w:ascii="仿宋_GB2312" w:hAnsi="仿宋_GB2312" w:cs="仿宋_GB2312" w:eastAsia="仿宋_GB2312"/>
          <w:sz w:val="32"/>
          <w:szCs w:val="32"/>
          <w:lang w:val="en-US" w:eastAsia="zh-CN"/>
        </w:rPr>
        <w:t xml:space="preserve">从事冷藏保鲜、罐式容器等专用运输的，应当具有与运输货物相适应的专用容器、设备、设施，并固定在专用车辆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3 </w:t>
      </w:r>
      <w:r>
        <w:rPr>
          <w:rFonts w:ascii="仿宋_GB2312" w:hAnsi="仿宋_GB2312" w:cs="仿宋_GB2312" w:eastAsia="仿宋_GB2312"/>
          <w:sz w:val="32"/>
          <w:szCs w:val="32"/>
          <w:lang w:val="en-US" w:eastAsia="zh-CN"/>
        </w:rPr>
        <w:t xml:space="preserve">从事集装箱运输的，车辆还应当有固定集装箱的转锁装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有符合规定条件的驾驶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lang w:val="en-US" w:eastAsia="zh-CN"/>
        </w:rPr>
        <w:t xml:space="preserve">取得与驾驶车辆相应的机动车驾驶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2 </w:t>
      </w:r>
      <w:r>
        <w:rPr>
          <w:rFonts w:ascii="仿宋_GB2312" w:hAnsi="仿宋_GB2312" w:cs="仿宋_GB2312" w:eastAsia="仿宋_GB2312"/>
          <w:sz w:val="32"/>
          <w:szCs w:val="32"/>
          <w:lang w:val="en-US" w:eastAsia="zh-CN"/>
        </w:rPr>
        <w:t>年龄不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 xml:space="preserve">周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3 </w:t>
      </w:r>
      <w:r>
        <w:rPr>
          <w:rFonts w:ascii="仿宋_GB2312" w:hAnsi="仿宋_GB2312" w:cs="仿宋_GB2312" w:eastAsia="仿宋_GB2312"/>
          <w:sz w:val="32"/>
          <w:szCs w:val="32"/>
          <w:lang w:val="en-US" w:eastAsia="zh-CN"/>
        </w:rPr>
        <w:t xml:space="preserve">取得从业资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有健全的安全生产管理制度，包括安全生产责任制度、安全生产业务操作规程、安全生产监督检查制度、驾驶员和车辆安全生产管理制度等。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应当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许可依据和法定条件，本行政许可事项获得批准，申请人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道路货物运输经营申请表》（填写完整、真实，且与所附材料内容一致；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复印件（可由审批机关在线查询获取，如数据不全则需申请人提供），负责人身份证明，经办人的身份证明和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机动车辆行驶证、车辆技术等级评定结论复印件；拟投入运输车辆的承诺书，承诺书应当包括车辆数量、类型、技术性能、投入时间等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聘用或者拟聘用驾驶员的机动车驾驶证、从业资格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安全生产管理制度文本，包括安全生产责任制度、安全生产业务操作规程、安全生产监督检查制度、驾驶员和车辆安全生产管理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已经提交和需要补充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下列材料，申请人已经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第  项、第  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下列材料，申请人应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           年       月       日前补充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行政审批机关对承诺内容是否属实进行检查时提交：第  项、第  项、第  项、第  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由工作人员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五、承诺的期限和效力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可自主选择是否采用告知承诺方式办理申请事项。申请人愿意作出承诺的，在收到本告知承诺书之日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内作出符合上述申请条件的承诺，并提交签章的告知承诺书后（一式二份），行政审批机关将当场作出行政许可决定。申请人逾期不作出承诺或无法承诺的，行政审批机关将按照法律、法规和规章的有关规定不予受理申请人适用告知承诺方式许可的申请。申请人作出不实承诺的，行政审批机关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核查和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审批机关在作出准予行政许可决定后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对申请人的承诺的拟购置车辆有关内容进行核查，对申请人承诺的其它内容当场或</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内对是否属实进行核查。发现申请人实际情况与承诺内容不符的，行政审批机关将要求其限期整改或依法撤销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申请人作出承诺后，未在承诺期限内提交材料的，将记录在行政审批机关建立的申请人信用管理档案中，申请人以后申请同一行政许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内不再适用告知承诺的许可方式。并根据造成的社会影响进行失信程度分级，共享至公共信用信息平台，区分不同失信情形依法实施相应惩戒措施。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书不公开或者通过</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告知行政机关（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已阅读并清楚了解以上告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告知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36"/>
          <w:szCs w:val="36"/>
          <w:lang w:val="en-US" w:eastAsia="zh-CN"/>
        </w:rPr>
        <w:t>申请人的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法定代表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件类型及号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址（地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件类型及号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址（地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就申请</w:t>
      </w:r>
      <w:r>
        <w:rPr>
          <w:rFonts w:ascii="仿宋_GB2312" w:hAnsi="仿宋_GB2312" w:cs="仿宋_GB2312" w:eastAsia="仿宋_GB2312"/>
          <w:sz w:val="32"/>
          <w:szCs w:val="32"/>
          <w:u w:val="single"/>
          <w:lang w:val="en-US" w:eastAsia="zh-CN"/>
        </w:rPr>
        <w:t>危险货物运输经营以外的道路货物运输经营许可</w:t>
      </w:r>
      <w:r>
        <w:rPr>
          <w:rFonts w:ascii="仿宋_GB2312" w:hAnsi="仿宋_GB2312" w:cs="仿宋_GB2312" w:eastAsia="仿宋_GB2312"/>
          <w:sz w:val="32"/>
          <w:szCs w:val="32"/>
          <w:lang w:val="en-US" w:eastAsia="zh-CN"/>
        </w:rPr>
        <w:t>的行政许可事项，要求按照告知承诺的方式办理相关许可事项，现作出下列承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信息填写真实、准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已经知晓行政审批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符合行政审批机关告知的条件、标准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对于约定需要提供的材料，承诺能够在规定期限内予以提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上述陈述是申请人真实意思表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若违反承诺或者作出不实承诺的，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委托代理人）：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道路旅客运输站经营许可</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道路客运站经营许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行政审批机关告知书</w:t>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交通运输部关于印发深化交通运输“证照分离”改革进一步激发市场主体活力实施方案的通知》，就办理行政审批事项道路旅客运输站经营许可告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行政审批事项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道路客运站经营许可                        </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申请人需具备的法定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客运站经验收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与业务量相适应的专业人员和管理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相应的设备、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应当提交的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许可依据和法定条件，本行政许可事项获得批准，申请人应当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道路旅客运输站经营申请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定代表人身份证及其复印件，经办人的身份证及其复印件，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客运站站级验收合格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法人营业执照及复印件（可由审批机关在线查询获取，如数据不全则需申请人提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客运站竣工验收合格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拟招聘的专业人员、管理人员的身份证明和专业证书及其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业务操作规程和安全管理制度文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营业执照》、公司章程由审批机关在线查询获取，不再要求提供。</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已经提交和需要补充提交的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下列材料，申请人已经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第 项、第  项、第  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下列材料，申请人应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           年       月       日前补充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行政审批机关对承诺内容是否属实进行检查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  项、第  项、第  项、第  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由工作人员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承诺的期限和效力</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可自主选择是否采用告知承诺方式办理申请事项。申请人愿意作出承诺的，在收到本告知承诺书之日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内作出符合上述申请条件的承诺，并提交签章的告知承诺书后（一式二份），行政审批机关将当场作出行政许可决定。申请人逾期不作出承诺或无法承诺的，行政审批机关将按照法律、法规和规章的有关规定不予受理申请人适用告知承诺方式许可的申请。申请人作出不实承诺的，行政审批机关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核查和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审批机关在作出准予行政许可决定后当场或</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内对申请人的承诺内容是否属实进行核查。发现申请人实际情况与承诺内容不符的，行政审批机关将要求其限期整改或依法撤销行政许可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申请人作出承诺后，未在承诺期限内提交材料的，将记录在行政审批机关建立的申请人信用管理档案中，申请人以后申请同一行政许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内不再适用告知承诺的许可方式。并根据造成的社会影响进行失信程度分级，共享至公共信用信息平台，区分不同失信情形依法实施相应惩戒措施。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书不公开或者通过</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予以公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告知行政机关（盖章）：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已阅读并清楚了解以上告知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告知人（签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申请人承诺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法定代表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件类型及号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址（地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件类型及号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址（地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请人就申请道</w:t>
      </w:r>
      <w:r>
        <w:rPr>
          <w:rFonts w:ascii="仿宋_GB2312" w:hAnsi="仿宋_GB2312" w:cs="仿宋_GB2312" w:eastAsia="仿宋_GB2312"/>
          <w:sz w:val="32"/>
          <w:szCs w:val="32"/>
          <w:u w:val="single"/>
          <w:lang w:val="en-US" w:eastAsia="zh-CN"/>
        </w:rPr>
        <w:t>路客运站经营许可</w:t>
      </w:r>
      <w:r>
        <w:rPr>
          <w:rFonts w:ascii="仿宋_GB2312" w:hAnsi="仿宋_GB2312" w:cs="仿宋_GB2312" w:eastAsia="仿宋_GB2312"/>
          <w:sz w:val="32"/>
          <w:szCs w:val="32"/>
          <w:lang w:val="en-US" w:eastAsia="zh-CN"/>
        </w:rPr>
        <w:t>的行政许可事项，要求按照告知承诺的方式办理相关许可事项，现作出下列承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信息填写真实、准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已经知晓行政审批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符合行政审批机关告知的条件、标准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对于约定需要提供的材料，承诺能够在规定期限内予以提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上述陈述是申请人真实意思表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若违反承诺或者作出不实承诺的，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委托代理人）：           </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字盖章）                               </w:t>
      </w:r>
    </w:p>
    <w:p>
      <w:pPr>
        <w:pStyle w:val="Normal"/>
        <w:keepNext w:val="false"/>
        <w:keepLines w:val="false"/>
        <w:pageBreakBefore w:val="false"/>
        <w:widowControl w:val="false"/>
        <w:kinsoku w:val="true"/>
        <w:overflowPunct w:val="true"/>
        <w:autoSpaceDE w:val="true"/>
        <w:bidi w:val="0"/>
        <w:snapToGrid w:val="true"/>
        <w:spacing w:lineRule="exact" w:line="500"/>
        <w:ind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00"/>
        <w:ind w:firstLine="3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港口经营许可（涉及客运和危险货物港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36"/>
          <w:szCs w:val="36"/>
          <w:lang w:val="en-US" w:eastAsia="zh-CN"/>
        </w:rPr>
        <w:t>作业的经营项目除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港口经营许可（涉及客运和危险货物港口作业的经营项目除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36"/>
          <w:szCs w:val="36"/>
          <w:lang w:val="en-US" w:eastAsia="zh-CN"/>
        </w:rPr>
        <w:t>行政审批机关告知书</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交通运输部关于印发深化交通运输“证照分离”改革进一步激发市场主体活力实施方案的通知》，就办理行政审批事项港口经营许可（涉及客运和危险货物港口作业的经营项目除外）告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行政审批事项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港口经营许可（涉及客运和危险货物港口作业的经营项目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申请人需具备的法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从事港口经营（涉及港口拖轮经营、客运、危险货物港口作业的经营除外），应当具备下列条件：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 xml:space="preserve">有固定的经营场所；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有与经营范围、规模相适应的港口设施、设备，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码头、客运站、库场、储罐、岸电、污水预处理设施等固定设施应当符合港口总体规划和法律、法规及有关技术标准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旅客提供上、下船服务的，应当具备至少能遮蔽风、雨、雪的候船和上、下船设施，并按相关规定配备无障碍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为船舶提供码头、过驳锚地、浮筒等设施的，应当有相应的船舶污染物、废弃物接收能力和相应污染应急处理能力，包括必要的设施、设备和器材；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 xml:space="preserve">有与经营规模、范围相适应的专业技术人员、管理人员；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有健全的经营管理制度和安全管理制度以及生产安全事故应急预案，应急预案经专家审查通过；依法设置安全生产管理机构或者配备专职安全管理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从事港口拖轮经营，应当具备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具备企业法人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 xml:space="preserve">有满足拖轮停靠的自有泊位或者租用泊位；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在沿海港口从事拖轮经营的，应当至少自有并经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艘沿海拖轮；在内河港口从事拖轮经营的，应当至少自有并经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艘内河拖轮，且其业务范围应满足长航局的拖轮配备要求；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海务、机务管理人员数量满足《港口经营管理规定》附件《海务、机务管理人员最低配额表（人）》的要求，海务、机务管理人员具有不低于大副、大管轮的从业资历且在申请经营的港口从事拖轮服务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年以上；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有健全的经营管理制度和符合有关规定的安全与防污染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应提交的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许可依据和法定条件，本行政许可事项获得批准，申请人应当提交下列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港口经营业务申请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办人的授权委托书及身份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使用港口岸线的，港口岸线的使用批准文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与经营规模、范围相适应的专业技术人员、管理人员汇总表及有效资格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与港口经营规模、范围相适应的经营管理制度、安全环保管理制度文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依法设置安全生产管理机构或者配备安全生产管理人员的相关证明材料，其中从事拖轮经营的，提供海务、机务管理人员的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生产安全事故应急预案及专家审查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固定的经营场所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港口码头、库场、岸电、污水预处理等固定设施符合国家有关规定的竣工验收合格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与港口经营规模、范围相应的特种设备及港口机械设备汇总表及有效的检验合格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提供拖轮服务的，拖轮的有效船舶证书及停靠泊位的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证明具备船舶污染物、废弃物接收处置和相应污染应急处理能力的有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已经提交和需要补充提交的告知承诺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下列材料，申请人已经提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第  项、第  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下列材料，申请人应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           年       月       日前补充提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行政审批机关对承诺内容是否属实进行检查时提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  项、第  项、第  项、第  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由工作人员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承诺的期限和效力</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可自主选择是否采用告知承诺方式办理申请事项。申请人愿意作出承诺的，在收到本告知承诺书之日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内作出符合上述申请条件的承诺，并提交签章的告知承诺书后（一式二份），行政审批机关将当场作出行政许可决定。申请人逾期不作出承诺或无法承诺的，行政审批机关将按照法律、法规和规章的有关规定不予受理申请人适用告知承诺方式许可的申请。申请人作出不实承诺的，行政审批机关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六、核查和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审批机关在作出准予行政许可决定后当场或</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内对申请人的承诺内容是否属实进行核查。发现申请人实际情况与承诺内容不符的，行政审批机关将要求其限期整改或依法撤销行政许可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申请人作出承诺后，未在承诺期限内提交材料的，将记录在行政审批机关建立的申请人信用管理档案中，申请人以后申请同一行政许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内不再适用告知承诺的许可方式。并根据造成的社会影响进行失信程度分级，共享至公共信用信息平台，区分不同失信情形依法实施相应惩戒措施。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书不公开或者通过</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予以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告知行政机关（盖章）：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已阅读并清楚了解以上告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告知人（签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申请人承诺书</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法定代表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件类型及号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址（地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件类型及号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址（地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就申请</w:t>
      </w:r>
      <w:r>
        <w:rPr>
          <w:rFonts w:ascii="仿宋_GB2312" w:hAnsi="仿宋_GB2312" w:cs="仿宋_GB2312" w:eastAsia="仿宋_GB2312"/>
          <w:sz w:val="32"/>
          <w:szCs w:val="32"/>
          <w:u w:val="single"/>
          <w:lang w:val="en-US" w:eastAsia="zh-CN"/>
        </w:rPr>
        <w:t>港口经营许可（涉及客运和危险货物港口作业的经营项目除外）</w:t>
      </w:r>
      <w:r>
        <w:rPr>
          <w:rFonts w:ascii="仿宋_GB2312" w:hAnsi="仿宋_GB2312" w:cs="仿宋_GB2312" w:eastAsia="仿宋_GB2312"/>
          <w:sz w:val="32"/>
          <w:szCs w:val="32"/>
          <w:lang w:val="en-US" w:eastAsia="zh-CN"/>
        </w:rPr>
        <w:t>的行政许可事项，要求按照告知承诺的方式办理相关许可事项，现作出下列承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信息填写真实、准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已经知晓行政审批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符合行政审批机关告知的条件、标准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对于约定需要提供的材料，承诺能够在规定期限内予以提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上述陈述是申请人真实意思表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若违反承诺或者作出不实承诺的，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委托代理人）：           </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字盖章）                               </w:t>
      </w:r>
    </w:p>
    <w:p>
      <w:pPr>
        <w:pStyle w:val="Normal"/>
        <w:keepNext w:val="false"/>
        <w:keepLines w:val="false"/>
        <w:pageBreakBefore w:val="false"/>
        <w:widowControl w:val="false"/>
        <w:kinsoku w:val="true"/>
        <w:overflowPunct w:val="true"/>
        <w:autoSpaceDE w:val="true"/>
        <w:bidi w:val="0"/>
        <w:snapToGrid w:val="true"/>
        <w:spacing w:lineRule="exact" w:line="500"/>
        <w:ind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29:00Z</dcterms:created>
  <dc:creator>user</dc:creator>
  <dc:description/>
  <dc:language>en-US</dc:language>
  <cp:lastModifiedBy>user</cp:lastModifiedBy>
  <dcterms:modified xsi:type="dcterms:W3CDTF">2021-11-11T16:1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